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（様式第１号）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平成　　　 年　　　 月　　　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浅口市社会福祉協議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会 長　 山　下　　隆 　志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申請者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住　所　　浅口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氏　名　　　　　　　　　　　　　　　　　　　　　　　㊞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電　話　（０８６５）　　　－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（保護者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浅口市社会福祉協議会歳末見舞金の支給を受け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12"/>
        <w:gridCol w:w="1191"/>
        <w:gridCol w:w="2835"/>
      </w:tblGrid>
      <w:tr>
        <w:trPr>
          <w:trHeight w:val="10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がい者（児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浅口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　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０８６５）　　－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がい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身体障がい　　・　　知的障がい　　・　　精神障がい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がいの程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１級　　・　　２級　　　　Ａ　　・　　Ｂ</w:t>
            </w:r>
          </w:p>
        </w:tc>
      </w:tr>
      <w:tr>
        <w:trPr>
          <w:trHeight w:val="7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手帳番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24"/>
                <w:szCs w:val="24"/>
              </w:rPr>
              <w:t>取得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見舞金の支給が決定したら下記の口座に振り込んで下さい。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12"/>
        <w:gridCol w:w="1191"/>
        <w:gridCol w:w="2835"/>
      </w:tblGrid>
      <w:tr>
        <w:trPr>
          <w:trHeight w:val="17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融機関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銀行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信用金庫　　　　　　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信用組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農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当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（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預金名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（様式第２号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z w:val="36"/>
          <w:szCs w:val="24"/>
        </w:rPr>
        <w:t>課　税　調　査　同　意　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24"/>
        </w:rPr>
      </w:pPr>
      <w:r>
        <w:rPr>
          <w:rFonts w:eastAsia="ＭＳ Ｐ明朝" w:cs="ＭＳ Ｐ明朝" w:ascii="ＭＳ Ｐ明朝" w:hAnsi="ＭＳ Ｐ明朝"/>
          <w:sz w:val="36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6"/>
          <w:szCs w:val="24"/>
        </w:rPr>
        <w:t>　　　</w:t>
      </w:r>
      <w:r>
        <w:rPr>
          <w:rFonts w:ascii="ＭＳ Ｐ明朝" w:hAnsi="ＭＳ Ｐ明朝" w:cs="ＭＳ Ｐ明朝" w:eastAsia="ＭＳ Ｐ明朝"/>
          <w:sz w:val="32"/>
          <w:szCs w:val="24"/>
        </w:rPr>
        <w:t>私は、浅口市社会福祉協議会の「歳末見舞金」を受けるため申請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いたしました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　つきましては、支給の可否をうけるにあたり、世帯の最新の市民税の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課税状況について、調査されることに同意いたします。</w:t>
      </w:r>
      <w:r>
        <w:rPr>
          <w:rFonts w:eastAsia="ＭＳ Ｐ明朝" w:cs="ＭＳ Ｐ明朝" w:ascii="ＭＳ Ｐ明朝" w:hAnsi="ＭＳ Ｐ明朝"/>
          <w:sz w:val="32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浅　口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障がい者（児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住　所　　浅口市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氏　名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　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（保護者　　　　　　　　　　　　　　　　　　　　　　　　　）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4:00Z</dcterms:created>
  <dc:creator>FJ-USER</dc:creator>
  <dc:description/>
  <cp:keywords/>
  <dc:language>en-US</dc:language>
  <cp:lastModifiedBy>Oda Yoshiyuki</cp:lastModifiedBy>
  <dcterms:modified xsi:type="dcterms:W3CDTF">2018-05-25T04:04:00Z</dcterms:modified>
  <cp:revision>2</cp:revision>
  <dc:subject/>
  <dc:title/>
</cp:coreProperties>
</file>